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angepast individueel opleidings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te vullen bij wijzig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am aios: </w:t>
        <w:tab/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anpassing dient in ieder geval te geschieden bij wijziging arbeidsduur, verlenging i.v.m. ziekte, zwangerschap, verlengd beoordelingstraject of korting door toegekende vrijstellingen. </w:t>
      </w:r>
    </w:p>
    <w:p>
      <w:pPr>
        <w:pStyle w:val="Normal"/>
        <w:rPr/>
      </w:pPr>
      <w:r>
        <w:rPr/>
        <w:t>Als de standaard opleidingstraject van 12 maanden 1</w:t>
      </w:r>
      <w:r>
        <w:rPr>
          <w:vertAlign w:val="superscript"/>
        </w:rPr>
        <w:t>e</w:t>
      </w:r>
      <w:r>
        <w:rPr/>
        <w:t xml:space="preserve"> jaar, 12 maanden 2</w:t>
      </w:r>
      <w:r>
        <w:rPr>
          <w:vertAlign w:val="superscript"/>
        </w:rPr>
        <w:t>e</w:t>
      </w:r>
      <w:r>
        <w:rPr/>
        <w:t xml:space="preserve"> jaar en 12 maanden 3</w:t>
      </w:r>
      <w:r>
        <w:rPr>
          <w:vertAlign w:val="superscript"/>
        </w:rPr>
        <w:t>e </w:t>
      </w:r>
      <w:r>
        <w:rPr/>
        <w:t>jaar om een andere reden wordt gewijzigd moet het wijzigingsformulier ook ingevuld 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t wijzigingsformulier bewaart de aios in het Ontwikkelingsdoss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en aanpass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Planning 1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ja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artdatum opleiding:</w:t>
        <w:tab/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jzigde einddatum 1</w:t>
      </w:r>
      <w:r>
        <w:rPr>
          <w:vertAlign w:val="superscript"/>
        </w:rPr>
        <w:t>e</w:t>
      </w:r>
      <w:r>
        <w:rPr/>
        <w:t xml:space="preserve"> jaar:</w:t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Planning 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ja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angevraagde vrijstellingen:</w:t>
        <w:tab/>
        <w:tab/>
        <w:tab/>
        <w:tab/>
        <w:tab/>
        <w:tab/>
        <w:t>Toegek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ab/>
        <w:tab/>
        <w:tab/>
        <w:t>ja   /   nee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ab/>
        <w:tab/>
        <w:tab/>
        <w:t>ja   /   nee</w:t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ab/>
        <w:tab/>
        <w:tab/>
        <w:t>ja   /   nee</w:t>
        <w:br/>
      </w:r>
    </w:p>
    <w:p>
      <w:pPr>
        <w:pStyle w:val="Normal"/>
        <w:rPr/>
      </w:pPr>
      <w:r>
        <w:rPr/>
        <w:t>Gewijzigde startdatum 2</w:t>
      </w:r>
      <w:r>
        <w:rPr>
          <w:vertAlign w:val="superscript"/>
        </w:rPr>
        <w:t>e</w:t>
      </w:r>
      <w:r>
        <w:rPr/>
        <w:t xml:space="preserve"> jaar:</w:t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jzigde einddatum 2</w:t>
      </w:r>
      <w:r>
        <w:rPr>
          <w:vertAlign w:val="superscript"/>
        </w:rPr>
        <w:t>e</w:t>
      </w:r>
      <w:r>
        <w:rPr/>
        <w:t xml:space="preserve"> jaar:</w:t>
        <w:tab/>
        <w:t>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Planning 3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ja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wijzigde startdatum 3</w:t>
      </w:r>
      <w:r>
        <w:rPr>
          <w:vertAlign w:val="superscript"/>
        </w:rPr>
        <w:t>e</w:t>
      </w:r>
      <w:r>
        <w:rPr/>
        <w:t xml:space="preserve"> jaar:</w:t>
        <w:tab/>
        <w:tab/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jzigde einddatum opleiding*:</w:t>
        <w:tab/>
        <w:t>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Het instituut bepaalt de definitieve einddat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C Frutiger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e vinden op ELO, via Opleiding: Informatie algemeen</w:t>
      <w:tab/>
      <w:tab/>
      <w:t>versie september 2013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MC Frutiger Light" w:hAnsi="UMC Frutiger Light" w:cs="UMC Frutiger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UMC Frutiger Light" w:hAnsi="UMC Frutiger Light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7:00Z</dcterms:created>
  <dc:creator>erijnier</dc:creator>
  <dc:description/>
  <cp:keywords/>
  <dc:language>en-US</dc:language>
  <cp:lastModifiedBy>Rijnierse, Liesbeth</cp:lastModifiedBy>
  <dcterms:modified xsi:type="dcterms:W3CDTF">2013-09-05T12:58:00Z</dcterms:modified>
  <cp:revision>6</cp:revision>
  <dc:subject/>
  <dc:title>Individueel opleidingsplan</dc:title>
</cp:coreProperties>
</file>