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ividueel opleidings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maand oplei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am aios: </w:t>
        <w:tab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e vullen in eerste maand van het 1</w:t>
      </w:r>
      <w:r>
        <w:rPr>
          <w:vertAlign w:val="superscript"/>
        </w:rPr>
        <w:t>e</w:t>
      </w:r>
      <w:r>
        <w:rPr/>
        <w:t xml:space="preserve"> jaar. </w:t>
      </w:r>
    </w:p>
    <w:p>
      <w:pPr>
        <w:pStyle w:val="Normal"/>
        <w:rPr/>
      </w:pPr>
      <w:r>
        <w:rPr/>
        <w:t xml:space="preserve">Bij wijzigingen: vul het formulier ‘Aangepast individueel opleidingsplan’ in (te vinden op ELO: pagina Opleiding : Informatie algemeen). Aanpassing dient in ieder geval te geschieden bij wijziging arbeidsduur, verlenging i.v.m. ziekte, zwangerschap, verlengd beoordelingstraject of korting door toegekende vrijstellingen. </w:t>
      </w:r>
    </w:p>
    <w:p>
      <w:pPr>
        <w:pStyle w:val="Normal"/>
        <w:rPr/>
      </w:pPr>
      <w:r>
        <w:rPr/>
        <w:t>Als de standaard opleidingstraject (van 12 maanden 1</w:t>
      </w:r>
      <w:r>
        <w:rPr>
          <w:vertAlign w:val="superscript"/>
        </w:rPr>
        <w:t>e</w:t>
      </w:r>
      <w:r>
        <w:rPr/>
        <w:t xml:space="preserve"> jaar, 12 maanden 2</w:t>
      </w:r>
      <w:r>
        <w:rPr>
          <w:vertAlign w:val="superscript"/>
        </w:rPr>
        <w:t>e</w:t>
      </w:r>
      <w:r>
        <w:rPr/>
        <w:t xml:space="preserve"> jaar en 12 maanden 3</w:t>
      </w:r>
      <w:r>
        <w:rPr>
          <w:vertAlign w:val="superscript"/>
        </w:rPr>
        <w:t>e </w:t>
      </w:r>
      <w:r>
        <w:rPr/>
        <w:t>jaar) om een andere reden wordt gewijzigd moet het wijzigingsformulier ook ingevuld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t formulier en eventuele wijzigingen bewaart de aios in het Ontwikkelingsdoss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lanning 1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ja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artdatum opleiding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datum 1</w:t>
      </w:r>
      <w:r>
        <w:rPr>
          <w:vertAlign w:val="superscript"/>
        </w:rPr>
        <w:t>e</w:t>
      </w:r>
      <w:r>
        <w:rPr/>
        <w:t xml:space="preserve"> jaar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lanning 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ja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angevraagde vrijstell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datum 2</w:t>
      </w:r>
      <w:r>
        <w:rPr>
          <w:vertAlign w:val="superscript"/>
        </w:rPr>
        <w:t>e</w:t>
      </w:r>
      <w:r>
        <w:rPr/>
        <w:t xml:space="preserve"> jaar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datum 2</w:t>
      </w:r>
      <w:r>
        <w:rPr>
          <w:vertAlign w:val="superscript"/>
        </w:rPr>
        <w:t>e</w:t>
      </w:r>
      <w:r>
        <w:rPr/>
        <w:t xml:space="preserve"> jaar:</w:t>
        <w:tab/>
        <w:t>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lanning 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ja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datum 3</w:t>
      </w:r>
      <w:r>
        <w:rPr>
          <w:vertAlign w:val="superscript"/>
        </w:rPr>
        <w:t>e</w:t>
      </w:r>
      <w:r>
        <w:rPr/>
        <w:t xml:space="preserve"> jaar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datum opleiding*:</w:t>
        <w:tab/>
        <w:t>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Het instituut bepaalt de definitieve eind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C Frutiger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e vinden op ELO, via Opleiding: Informatie algemeen</w:t>
      <w:tab/>
      <w:tab/>
      <w:t>versie september 2013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MC Frutiger Light" w:hAnsi="UMC Frutiger Light" w:cs="UMC Frutiger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UMC Frutiger Light" w:hAnsi="UMC Frutiger Light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erijnier</dc:creator>
  <dc:description/>
  <cp:keywords/>
  <dc:language>en-US</dc:language>
  <cp:lastModifiedBy>Rijnierse, Liesbeth</cp:lastModifiedBy>
  <cp:lastPrinted>2012-08-29T12:00:00Z</cp:lastPrinted>
  <dcterms:modified xsi:type="dcterms:W3CDTF">2013-09-05T12:57:00Z</dcterms:modified>
  <cp:revision>10</cp:revision>
  <dc:subject/>
  <dc:title>Individueel opleidingsplan</dc:title>
</cp:coreProperties>
</file>